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  <w:t>АДМИНИСТРАЦИЯ ГОРОДА БАТАЙСКА</w:t>
      </w:r>
    </w:p>
    <w:p>
      <w:pPr>
        <w:pStyle w:val="Normal"/>
        <w:widowControl w:val="false"/>
        <w:jc w:val="center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</w:r>
    </w:p>
    <w:p>
      <w:pPr>
        <w:pStyle w:val="Normal"/>
        <w:widowControl w:val="false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widowControl w:val="false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>14.10.2011 г.</w:t>
        <w:tab/>
        <w:tab/>
        <w:t xml:space="preserve"> №  1845</w:t>
        <w:tab/>
        <w:tab/>
        <w:t>г. Батай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б утверждении порядка приобретения, выдачи </w:t>
      </w:r>
    </w:p>
    <w:p>
      <w:pPr>
        <w:pStyle w:val="Normal"/>
        <w:rPr>
          <w:sz w:val="24"/>
        </w:rPr>
      </w:pPr>
      <w:r>
        <w:rPr>
          <w:sz w:val="24"/>
        </w:rPr>
        <w:t xml:space="preserve">путевок детям от 6 до 18 лет, компенсации их </w:t>
      </w:r>
    </w:p>
    <w:p>
      <w:pPr>
        <w:pStyle w:val="Normal"/>
        <w:rPr>
          <w:sz w:val="24"/>
        </w:rPr>
      </w:pPr>
      <w:r>
        <w:rPr>
          <w:sz w:val="24"/>
        </w:rPr>
        <w:t xml:space="preserve">стоимости и положения о механизме </w:t>
      </w:r>
    </w:p>
    <w:p>
      <w:pPr>
        <w:pStyle w:val="Normal"/>
        <w:rPr>
          <w:sz w:val="24"/>
        </w:rPr>
      </w:pPr>
      <w:r>
        <w:rPr>
          <w:sz w:val="24"/>
        </w:rPr>
        <w:t xml:space="preserve">работы  организаций в рамках </w:t>
      </w:r>
    </w:p>
    <w:p>
      <w:pPr>
        <w:pStyle w:val="Normal"/>
        <w:rPr>
          <w:sz w:val="24"/>
        </w:rPr>
      </w:pPr>
      <w:r>
        <w:rPr>
          <w:sz w:val="24"/>
        </w:rPr>
        <w:t>оздоровительной кампан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Руководствуясь Областным законом Ростовской области от 22.10.2004 165-ЗС "О социальной поддержке детства в Ростовской области", во исполнение постановления Администрации Ростовской области от 18.12.2009  № 680  "О Порядке расходования субвенций на осуществление органами местного самоуправления государственных полномочий по организации и обеспечению отдыха и оздоровления детей", постановления Администрации Ростовской области от 18.12.2009 № 674 "О порядке организации и обеспечения отдыха и оздоровления детей"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426" w:hanging="142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твердить порядок приобретения, выдачи путевок и предоставления компенсации за самостоятельно приобретенную путевку для детей от 6 до 18 лет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</w:rPr>
      </w:pPr>
      <w:r>
        <w:rPr>
          <w:sz w:val="24"/>
        </w:rPr>
        <w:t>Утвердить положение о механизме работы организаций в рамках оздоровительной кампании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знать утратившими силу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1. Постановление Администрации города Батайска от 22.01.2010 № 138 «Об утверждении порядка приобретения, выдачи  путевок детям до 18 лет, компенсации их стоимости и положения о механизме работы  организаций в рамках оздоровительной кампании»;</w:t>
      </w:r>
    </w:p>
    <w:p>
      <w:pPr>
        <w:pStyle w:val="Normal"/>
        <w:jc w:val="both"/>
        <w:rPr/>
      </w:pPr>
      <w:r>
        <w:rPr>
          <w:sz w:val="24"/>
        </w:rPr>
        <w:t>3.2.  Постановление Администрации города Батайска от 27.05.2010 № 1347 «О внесении изменений в постановление Администрации города Батайска от 22.01.2010 № 138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 Пункт 1 постановления Администрации города Батайска от 10.03.2011 № 238 «О внесении изменений и признании утратившими силу постановлений Администрации города Батайска».</w:t>
      </w:r>
    </w:p>
    <w:p>
      <w:pPr>
        <w:pStyle w:val="Normal"/>
        <w:numPr>
          <w:ilvl w:val="0"/>
          <w:numId w:val="2"/>
        </w:numPr>
        <w:jc w:val="both"/>
        <w:rPr>
          <w:spacing w:val="6"/>
          <w:sz w:val="24"/>
        </w:rPr>
      </w:pPr>
      <w:r>
        <w:rPr>
          <w:spacing w:val="6"/>
          <w:sz w:val="24"/>
        </w:rPr>
        <w:t>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pacing w:val="6"/>
          <w:sz w:val="24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Мэр города Батайска                                                                                                            В.В. Путилин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jc w:val="right"/>
        <w:rPr/>
      </w:pPr>
      <w:r>
        <w:rPr>
          <w:sz w:val="24"/>
        </w:rPr>
        <w:t xml:space="preserve">Приложение 1 к постановлению Администрации города Батайска </w:t>
      </w:r>
    </w:p>
    <w:p>
      <w:pPr>
        <w:pStyle w:val="Normal"/>
        <w:ind w:left="6480" w:hanging="0"/>
        <w:jc w:val="right"/>
        <w:rPr>
          <w:sz w:val="24"/>
        </w:rPr>
      </w:pPr>
      <w:r>
        <w:rPr>
          <w:sz w:val="24"/>
        </w:rPr>
        <w:t>от 14.10.2011 г. № 18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center"/>
        <w:rPr/>
      </w:pPr>
      <w:r>
        <w:rPr>
          <w:sz w:val="24"/>
        </w:rPr>
        <w:t xml:space="preserve">ПОРЯДОК ПРИОБРЕТЕНИЯ, ВЫДАЧИ </w:t>
        <w:softHyphen/>
        <w:t>ПУТЕВОК И ПРЕДОСТАВЛЕНИЯ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  <w:t>КОМПЕНСАЦИИ ЗА САМОСТОЯТЕЛЬНО ПРИОБРЕТЕННУЮ ПУТЕВКУ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  <w:t>ДЛЯ ДЕТЕЙ ОТ 6 ДО 18 ЛЕТ.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Настоящий порядок разработан в соответствии с постановлением Администрации Ростовской области от 18.12.2009 № 680 "О порядке расходования субвенций на осуществление органами местного самоуправления государственных полномочий по организации и обеспечению отдыха и оздоровления детей" и определяет механизм приобретения и выдачи путевок в санаторные оздоровительные лагеря круглогодичного действия или санаторно-курортные учреждения, осуществляющие оздоровление детей (далее санаторный лагерь), в загородные стационарные оздоровительные лагеря или дома отдыха, пансионат ы, осуществляющие отдых и оздоровление детей (далее оздоровительный лагерь),  для детей от 6 до 18 лет. Настоящим порядком устанавливается также  процедура оформления компенсации за самостоятельно приобретенную путевку  для детей от 6 до 18 ле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Закупка путевок в санаторные оздоровительные лагеря круглогодичного действия, в загородные стационарные оздоровительные лагеря для детей от 6 до 18 лет из малообеспеченных семей проводится Управлением социальной защиты населения города Батайска (далее УСЗН) в случае, если сумма закупки не превышает максимально определенной федеральным законодательством суммы закупки методом котировок. В случае необходимости проведения процедуры открытого конкурса, необходимые документы формируются и направляются УСЗН в отдел закупок Администрации города в порядке и сроки, установленные нормативными актами города Батайска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снованием для проведения процедур закупки путевок в вышеуказанные лагеря являются:</w:t>
      </w:r>
    </w:p>
    <w:p>
      <w:pPr>
        <w:pStyle w:val="Normal"/>
        <w:ind w:left="142" w:firstLine="425"/>
        <w:jc w:val="both"/>
        <w:rPr/>
      </w:pPr>
      <w:r>
        <w:rPr>
          <w:sz w:val="24"/>
        </w:rPr>
        <w:t xml:space="preserve">- либо наличие заявки от организации с указанием количества детей, количества дней пребывания (не более 21 дня в санаторном лагере и оздоровительном лагере в течение календарного года),   </w:t>
      </w:r>
      <w:r>
        <w:rPr>
          <w:b/>
          <w:sz w:val="24"/>
        </w:rPr>
        <w:t xml:space="preserve">в случае необходимости </w:t>
      </w:r>
      <w:r>
        <w:rPr>
          <w:sz w:val="24"/>
        </w:rPr>
        <w:t xml:space="preserve">- профилирующего направления санаторного оздоровительного лагеря; </w:t>
      </w:r>
    </w:p>
    <w:p>
      <w:pPr>
        <w:pStyle w:val="Normal"/>
        <w:ind w:left="142" w:firstLine="425"/>
        <w:jc w:val="both"/>
        <w:rPr/>
      </w:pPr>
      <w:r>
        <w:rPr>
          <w:sz w:val="24"/>
        </w:rPr>
        <w:t>- либо наличие  заявления от одного из родителей (законных представителей) о предоставлении путевки с указанием типа лагеря  с необходимыми документами (копии документа, удостоверяющего личность родителей, законных представителей; копия свидетельства о рождении ребенка либо копия паспорта - для ребенка, достигшего возраста 14 лет; справка с места жительства ребенка, справки, подтверждающие доход семьи для малоимущих семей и семей, среднедушевой доход которых не превышает 150 процентов величины прожиточного минимума в целом по Ростовской области в расчете на душу населения, а также справку для получения путевки по форме № 070/У-04);</w:t>
      </w:r>
    </w:p>
    <w:p>
      <w:pPr>
        <w:pStyle w:val="Normal"/>
        <w:ind w:left="142" w:firstLine="425"/>
        <w:jc w:val="both"/>
        <w:rPr>
          <w:sz w:val="24"/>
        </w:rPr>
      </w:pPr>
      <w:r>
        <w:rPr>
          <w:sz w:val="24"/>
        </w:rPr>
        <w:t xml:space="preserve">- решение городской межведомственной комиссии по организации отдыха и оздоровления детей о квоте на предоставление путевок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Санаторный оздоровительный лагерь круглогодичного действия, загородный стационарный оздоровительный лагерь представляет необходимое количество путевок по итогам закупочной процедуры и на основании заключенного двухстороннего контракта.</w:t>
      </w:r>
    </w:p>
    <w:p>
      <w:pPr>
        <w:pStyle w:val="Normal"/>
        <w:ind w:left="502" w:hanging="0"/>
        <w:jc w:val="both"/>
        <w:rPr>
          <w:sz w:val="24"/>
        </w:rPr>
      </w:pPr>
      <w:r>
        <w:rPr>
          <w:sz w:val="24"/>
        </w:rPr>
        <w:t>УСЗН выдает путевки работодателям или родителям согласно поданным заявкам или заявлениям, а также на основании документов, указанных в пункте 3 настоящего поряд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Родители, законные представители детей от 6 до 18 лет, зарегистрированных  по месту жительства в городе Батайске,  а также предприятия и организации всех форм собственности, имеющие фактический и юридический адрес в городе Батайске,  имеют право обратиться в УСЗН за предоставлением компенсации за самостоятельно приобретенную путевку для детей в санаторные оздоровительные лагеря круглогодичного действия, в загородные стационарные оздоровительные лагеря, расположенные на территории Российской Федерации. Компенсация предоставляется один раз в год по месту регистрации по месту жительства ребенка.  При этом  размер компенсации  составляет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для детей из малоимущих семей - 100% стоимости путевки, но не более  средней стоимости  путевки, рассчитанной Региональной службой по тарифам Ростовской обла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для детей работников организаций всех форм собственности - 50 % стоимости путевки, но не более  средней стоимости  путевки, рассчитанной Региональной службой по тарифам Ростовской обла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для детей из семей, среднедушевой доход которых не превышает 150 % величины прожиточного минимума, - 90 % стоимости путевки, но не более средней стоимости путевки, рассчитанной Региональной службой по тарифам Ростовской области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В целях установления квот на предоставление компенсации стоимости путевки организации представляют в УСЗН по месту постановки на учет в налоговом органе следующие документы: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-    заявку на компенсацию стоимости путевок на оздоровление детей;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-    списки детей, заявленных на оздоровление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снованием для предоставления компенсации является наличие следующих документов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 xml:space="preserve">Если документы поступают от организаций, закупившие путевки:  </w:t>
      </w:r>
    </w:p>
    <w:p>
      <w:pPr>
        <w:pStyle w:val="Normal"/>
        <w:numPr>
          <w:ilvl w:val="2"/>
          <w:numId w:val="4"/>
        </w:numPr>
        <w:jc w:val="both"/>
        <w:rPr>
          <w:sz w:val="24"/>
        </w:rPr>
      </w:pPr>
      <w:r>
        <w:rPr>
          <w:sz w:val="24"/>
        </w:rPr>
        <w:t>Копии платежных поручений, подтверждающих оплату организацией путевок, с отметкой банка или иной кредитной организации об их исполнении.</w:t>
      </w:r>
    </w:p>
    <w:p>
      <w:pPr>
        <w:pStyle w:val="Normal"/>
        <w:numPr>
          <w:ilvl w:val="2"/>
          <w:numId w:val="4"/>
        </w:numPr>
        <w:jc w:val="both"/>
        <w:rPr>
          <w:sz w:val="24"/>
        </w:rPr>
      </w:pPr>
      <w:r>
        <w:rPr>
          <w:sz w:val="24"/>
        </w:rPr>
        <w:t>Наличие соглашение с УСЗН о взаимодействии по вопросу организации и обеспечения отдыха и оздоровления детей.</w:t>
      </w:r>
    </w:p>
    <w:p>
      <w:pPr>
        <w:pStyle w:val="Normal"/>
        <w:numPr>
          <w:ilvl w:val="2"/>
          <w:numId w:val="4"/>
        </w:numPr>
        <w:jc w:val="both"/>
        <w:rPr>
          <w:sz w:val="24"/>
        </w:rPr>
      </w:pPr>
      <w:r>
        <w:rPr>
          <w:sz w:val="24"/>
        </w:rPr>
        <w:t>Копия договоров на приобретение путевок.</w:t>
      </w:r>
    </w:p>
    <w:p>
      <w:pPr>
        <w:pStyle w:val="Normal"/>
        <w:numPr>
          <w:ilvl w:val="2"/>
          <w:numId w:val="4"/>
        </w:numPr>
        <w:jc w:val="both"/>
        <w:rPr>
          <w:sz w:val="24"/>
        </w:rPr>
      </w:pPr>
      <w:r>
        <w:rPr>
          <w:sz w:val="24"/>
        </w:rPr>
        <w:t>Копию свидетельства о постановке на учет в налоговом органе.</w:t>
      </w:r>
    </w:p>
    <w:p>
      <w:pPr>
        <w:pStyle w:val="Normal"/>
        <w:numPr>
          <w:ilvl w:val="2"/>
          <w:numId w:val="4"/>
        </w:numPr>
        <w:jc w:val="both"/>
        <w:rPr>
          <w:sz w:val="24"/>
        </w:rPr>
      </w:pPr>
      <w:r>
        <w:rPr>
          <w:sz w:val="24"/>
        </w:rPr>
        <w:t>Информацию для получения компенсации стоимости путёвок в санаторные лагеря, оздоровительные лагеря.</w:t>
      </w:r>
    </w:p>
    <w:p>
      <w:pPr>
        <w:pStyle w:val="Normal"/>
        <w:numPr>
          <w:ilvl w:val="2"/>
          <w:numId w:val="4"/>
        </w:numPr>
        <w:jc w:val="both"/>
        <w:rPr>
          <w:sz w:val="24"/>
        </w:rPr>
      </w:pPr>
      <w:r>
        <w:rPr>
          <w:sz w:val="24"/>
        </w:rPr>
        <w:t>Списки прошедших оздоровление детей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>Копии обратных талонов к путевкам.</w:t>
      </w:r>
    </w:p>
    <w:p>
      <w:pPr>
        <w:pStyle w:val="Normal"/>
        <w:numPr>
          <w:ilvl w:val="2"/>
          <w:numId w:val="4"/>
        </w:numPr>
        <w:jc w:val="both"/>
        <w:rPr>
          <w:sz w:val="24"/>
        </w:rPr>
      </w:pPr>
      <w:r>
        <w:rPr>
          <w:sz w:val="24"/>
        </w:rPr>
        <w:t>Сведения о номере счета (либо копия сберегательной книжки с номером счета), открытый в кредитной организации на имя оплатившего путевку родителя, законного представителя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Если документы поступают от организации, имеющей на балансе санаторные лагеря, оздоровительные лагеря:</w:t>
      </w:r>
    </w:p>
    <w:p>
      <w:pPr>
        <w:pStyle w:val="Normal"/>
        <w:numPr>
          <w:ilvl w:val="2"/>
          <w:numId w:val="4"/>
        </w:numPr>
        <w:jc w:val="both"/>
        <w:rPr>
          <w:sz w:val="24"/>
        </w:rPr>
      </w:pPr>
      <w:r>
        <w:rPr>
          <w:sz w:val="24"/>
        </w:rPr>
        <w:t>Нотариально заверенную копию выписки из учредительных документов организации, подтверждающую осуществление организацией деятельности, направленной на обеспечение отдыха и оздоровления.</w:t>
      </w:r>
    </w:p>
    <w:p>
      <w:pPr>
        <w:pStyle w:val="Normal"/>
        <w:numPr>
          <w:ilvl w:val="2"/>
          <w:numId w:val="4"/>
        </w:numPr>
        <w:jc w:val="both"/>
        <w:rPr>
          <w:sz w:val="24"/>
        </w:rPr>
      </w:pPr>
      <w:r>
        <w:rPr>
          <w:sz w:val="24"/>
        </w:rPr>
        <w:t>Копию свидетельства о постановке на учет в налоговом органе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>Копию уведомления о постановке на учет в налоговом органе (для обособленных подразделений организаций).</w:t>
      </w:r>
    </w:p>
    <w:p>
      <w:pPr>
        <w:pStyle w:val="Normal"/>
        <w:numPr>
          <w:ilvl w:val="2"/>
          <w:numId w:val="4"/>
        </w:numPr>
        <w:jc w:val="both"/>
        <w:rPr>
          <w:sz w:val="24"/>
        </w:rPr>
      </w:pPr>
      <w:r>
        <w:rPr>
          <w:sz w:val="24"/>
        </w:rPr>
        <w:t>Информацию для получения компенсации стоимости путевок в санаторные лагеря, оздоровительные лагеря.</w:t>
      </w:r>
    </w:p>
    <w:p>
      <w:pPr>
        <w:pStyle w:val="Normal"/>
        <w:numPr>
          <w:ilvl w:val="2"/>
          <w:numId w:val="4"/>
        </w:numPr>
        <w:jc w:val="both"/>
        <w:rPr>
          <w:sz w:val="24"/>
        </w:rPr>
      </w:pPr>
      <w:r>
        <w:rPr>
          <w:sz w:val="24"/>
        </w:rPr>
        <w:t>Списки прошедших оздоровление детей.</w:t>
      </w:r>
    </w:p>
    <w:p>
      <w:pPr>
        <w:pStyle w:val="Normal"/>
        <w:numPr>
          <w:ilvl w:val="2"/>
          <w:numId w:val="4"/>
        </w:numPr>
        <w:jc w:val="both"/>
        <w:rPr>
          <w:sz w:val="24"/>
        </w:rPr>
      </w:pPr>
      <w:r>
        <w:rPr>
          <w:sz w:val="24"/>
        </w:rPr>
        <w:t>Копии обратных талонов к путевкам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Если документы поступают от родителей, законных представителей:</w:t>
      </w:r>
    </w:p>
    <w:p>
      <w:pPr>
        <w:pStyle w:val="Normal"/>
        <w:numPr>
          <w:ilvl w:val="2"/>
          <w:numId w:val="4"/>
        </w:numPr>
        <w:jc w:val="both"/>
        <w:rPr>
          <w:sz w:val="24"/>
        </w:rPr>
      </w:pPr>
      <w:r>
        <w:rPr>
          <w:sz w:val="24"/>
        </w:rPr>
        <w:t>Наличие заявления о предоставлении компенсации части стоимости путевки.</w:t>
      </w:r>
    </w:p>
    <w:p>
      <w:pPr>
        <w:pStyle w:val="Normal"/>
        <w:numPr>
          <w:ilvl w:val="2"/>
          <w:numId w:val="4"/>
        </w:numPr>
        <w:jc w:val="both"/>
        <w:rPr>
          <w:sz w:val="24"/>
        </w:rPr>
      </w:pPr>
      <w:r>
        <w:rPr>
          <w:sz w:val="24"/>
        </w:rPr>
        <w:t>Подлинник (копия) документа, подтверждающего факт оплаты путевки (приходный кассовый ордер или другой документ)</w:t>
      </w:r>
    </w:p>
    <w:p>
      <w:pPr>
        <w:pStyle w:val="Normal"/>
        <w:numPr>
          <w:ilvl w:val="2"/>
          <w:numId w:val="4"/>
        </w:numPr>
        <w:jc w:val="both"/>
        <w:rPr>
          <w:sz w:val="24"/>
        </w:rPr>
      </w:pPr>
      <w:r>
        <w:rPr>
          <w:sz w:val="24"/>
        </w:rPr>
        <w:t>Путевка (копия) - в случае обращения до получения ребенком оздоровительных услуг.</w:t>
      </w:r>
    </w:p>
    <w:p>
      <w:pPr>
        <w:pStyle w:val="Normal"/>
        <w:numPr>
          <w:ilvl w:val="2"/>
          <w:numId w:val="4"/>
        </w:numPr>
        <w:jc w:val="both"/>
        <w:rPr>
          <w:sz w:val="24"/>
        </w:rPr>
      </w:pPr>
      <w:r>
        <w:rPr>
          <w:sz w:val="24"/>
        </w:rPr>
        <w:t>Обратный талон к путевке (подлинник) - в случае обращения после получения ребенком оздоровительных услуг.</w:t>
      </w:r>
    </w:p>
    <w:p>
      <w:pPr>
        <w:pStyle w:val="Normal"/>
        <w:numPr>
          <w:ilvl w:val="2"/>
          <w:numId w:val="4"/>
        </w:numPr>
        <w:jc w:val="both"/>
        <w:rPr>
          <w:sz w:val="24"/>
        </w:rPr>
      </w:pPr>
      <w:r>
        <w:rPr>
          <w:sz w:val="24"/>
        </w:rPr>
        <w:t>Сведения о номере счета (либо копия сберегательной книжки с номером счета), открытый в кредитной организации на имя оплатившего путевку родителя, законного представителя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Решение городской межведомственной комиссии по организации отдыха и оздоровления детей о квоте на предоставление компенсации за самостоятельно приобретенные путевки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Расчет и выплату компенсации за путевки, приобретенные в текущем и отчетном финансовых годах, проводит  УСЗН по мере поступления бюджетных средств на его расчетный счет в пределах плановых ассигнований, предусмотренных бюджетом на вышеуказанные цели.</w:t>
      </w:r>
    </w:p>
    <w:p>
      <w:pPr>
        <w:pStyle w:val="Normal"/>
        <w:ind w:left="5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 xml:space="preserve">Начальник общего отдела </w:t>
      </w:r>
    </w:p>
    <w:p>
      <w:pPr>
        <w:pStyle w:val="Normal"/>
        <w:ind w:left="142" w:hanging="0"/>
        <w:rPr/>
      </w:pPr>
      <w:r>
        <w:rPr>
          <w:sz w:val="24"/>
        </w:rPr>
        <w:t xml:space="preserve">Администрации города Батайска </w:t>
        <w:tab/>
        <w:tab/>
        <w:tab/>
        <w:tab/>
        <w:tab/>
        <w:t xml:space="preserve">                                  Л.Ю. Фастова</w:t>
      </w:r>
    </w:p>
    <w:p>
      <w:pPr>
        <w:pStyle w:val="Normal"/>
        <w:ind w:left="6237" w:hanging="0"/>
        <w:jc w:val="right"/>
        <w:rPr>
          <w:sz w:val="24"/>
        </w:rPr>
      </w:pPr>
      <w:r>
        <w:rPr>
          <w:sz w:val="24"/>
        </w:rPr>
        <w:t>Приложение 2 к постановлению Администрации города Батайска</w:t>
      </w:r>
    </w:p>
    <w:p>
      <w:pPr>
        <w:pStyle w:val="Normal"/>
        <w:ind w:left="6237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14.10.2011 г. № 18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МЕХАНИЗМЕ РАБОТЫ ОРГАНИЗАЦИЙ В РАМКАХ ОЗДОРОВИТЕЛЬНОЙ КАМПАН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Настоящее положение разработано в соответствии с постановлением Администрации Ростовской области от 18.12.2009 № 674 и определяет работу организаций, их взаимодействие и ответственность в рамках организации и оздоровления детей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Управление образования города Батайска в целях обеспечения организации отдыха и оздоровления детей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разрабатывает и утверждает постановлением Администрации города Батайска мероприятия  по проведению зимней, весенней, летней, осенней оздоровительной кампании с учетом обеспечения охвата всеми формами отдыха и (совместно с Управлением социальной защиты населения города Батайска) оздоровления детей в возрасте от 6 до 18 лет не ниже 70 % от общего количества детей вышеуказанного возраста, имеющих регистрацию по месту жительства в городе Батайске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разрабатывает нормативные документы в части организации оздоровления детей, целевые программы организации отдыха и оздоровления детей, предусмотрев в них мероприятия по сохранению и развитию материально-технической базы детских оздоровительных учреждений, развитию  различных форм отдыха и оздоровления детей в городе Батайске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беспечивает  условия безопасности жизни и здоровья детей, предупреждения детского травматизма, безопасности дорожного движения в период школьных каникул на территории, прилегающей к детским оздоровительным учреждения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содействует Управлению социальной защиты населения города Батайска (далее УСЗН) в части организации полноценного питания детей (предоставляет УСЗН  перечень продуктов питания, необходимых для питания детей, составляет меню, делает заявки на количество обедов на год и на период каникул, представляет копии необходимых распорядительных документов по оздоровительной кампании)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беспечивает  соблюдение санитарно-эпидемиологических требований и требований противопожарной безопасности в детских оздоровительных учреждениях города Батайска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беспечивает подготовку и приемку лагерей до 20 мая текущего года, не допуская их открытия без заключений, выданных Управлением Федеральной службы по надзору в сфере защиты прав потребителей и благополучия человека по Ростовской области  и органами государственного пожарного надзора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редусматривает для организованных групп детей льготное  культурно-экскурсионное  и транспортное обслуживание, а также использование спортивных учреждений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беспечивает в полном объеме проведение дезинсекционных, дератизационных мероприятий, противоклещевых обработок на территории детских оздоровительных учреждений и барьерной обработки  прилегающей к детскому оздоровительному учреждению территории перед каждой оздоровительной сменой в целях профилактики Крымской геморрагической лихорадки, туляремии, лептоспироза, лихорадки Западного Нила с обязательным предварительным энтомологическим обследованием территорий энтомолог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совместно с УСЗН организует информационно-разъяснительную работу с населением по проведению оздоровительной кампании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Отвечает за организацию мероприятий по линии Министерства общего и профессионального образования Ростовской област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тдыха и оздоровления детей-сирот и детей, оставшихся без попечения родителей, находящихся под опекой (попечительством) граждан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отдыха и оздоровления детей-сирот и детей, оставшихся без попечения родителей, воспитывающихся в приемных семь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отдыха и оздоровления одаренных детей, проживающих в малоимущих семьях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работу детских оздоровительных учреждений, в том числе загородных стационарных, с дневным пребыванием на базе образовательных учреждений и учреждений дополнительного образования, лагерей труда и отдыха, профильных смен на базе дневных и загородных лагерей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укомплектование необходимыми штатами детских оздоровительных учреждений по их заявкам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роведение с руководителями детских оздоровительных учреждений всех типов обучающих семинаров, обеспечение их методическими рекомендациями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Муниципальное учреждение здравоохранения  "Центральная городская больница" города Батайска Ростовской области:</w:t>
      </w:r>
    </w:p>
    <w:p>
      <w:pPr>
        <w:pStyle w:val="ConsPlusNormal"/>
        <w:widowControl/>
        <w:ind w:left="426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 обеспечивает организацию своевременного и качественного медицинского осмотра детей до 18 лет, направляемых в санаторно-курортные учреждения и оздоровительные учреждения, детей в возрасте от 14 до 18 лет, направляемых службой занятости населения на временную работу в летний период, а также работников всех категорий детских оздоровительных учреждений;</w:t>
      </w:r>
    </w:p>
    <w:p>
      <w:pPr>
        <w:pStyle w:val="ConsPlusNormal"/>
        <w:widowControl/>
        <w:ind w:left="567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  оказывает содействие в организации профилактических осмотров работников всех    </w:t>
      </w:r>
    </w:p>
    <w:p>
      <w:pPr>
        <w:pStyle w:val="ConsPlusNormal"/>
        <w:widowControl/>
        <w:ind w:left="567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категорий детских оздоровительных учреждений;</w:t>
      </w:r>
    </w:p>
    <w:p>
      <w:pPr>
        <w:pStyle w:val="ConsPlusNormal"/>
        <w:widowControl/>
        <w:ind w:left="426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оказывать организациям отдыха и оздоровления независимо от их организационно-правовых        форм и форм собственности организационно-методическую помощь по вопросам медицинского обеспечения оздоровительной кампании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вает медицинское сопровождение пришкольных лагерей при проведении оздоровительных кампа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 Рекомендовать государственному учреждению центр занятости населения города Батайска управления государственной службы занятости населения Ростовской области:</w:t>
      </w:r>
    </w:p>
    <w:p>
      <w:pPr>
        <w:pStyle w:val="ConsPlusNormal"/>
        <w:widowControl/>
        <w:tabs>
          <w:tab w:val="clear" w:pos="720"/>
          <w:tab w:val="left" w:pos="7715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sz w:val="24"/>
        </w:rPr>
        <w:t>-   организовать не ниже 70 % временное трудоустройство несовершеннолетних граждан в возрасте от 14 до 18 лет в летний период и в свободное от учебы время, а также обеспечить совместно с Управлением образования города Батайска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х временную занятость в летних лагерях труда и отдыха, в профильных сменах на базе лагерей дневного пребывания.</w:t>
      </w:r>
    </w:p>
    <w:p>
      <w:pPr>
        <w:pStyle w:val="Style11"/>
        <w:rPr/>
      </w:pPr>
      <w:r>
        <w:rPr>
          <w:sz w:val="24"/>
          <w:szCs w:val="24"/>
        </w:rPr>
        <w:t>5.     Управление культуры города Батайска: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-     организовывает посещение группами детей музеев и выставок, (кроме коммерческих) один раз в неделю,  при наличии возможности - муниципального театра в летний период без взимания платы по предварительным заявкам образовательных и оздоровительных учреждений города Батайск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Финансовое управление Администрации города Батайска в пределах выделенных ассигнований: 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>6.1. На основании поступивших расчетов от Управления образования города Батайска изыскивает в пределах выделенных ассигнований средства из местного бюджета на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одготовку к открытию лагерей с дневным пребыванием по организации обеспечения отдыха и оздоровления детей на базе образовательных учреждений, находящихся в собственности муниципального образования "Город Батайск"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олную или частичную оплату проезда детей  и сопровождающих лиц к местам отдыха и обратно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медицинское сопровождение детских организованных групп в пути следования к месту отдыха и обратно, а также оказание медицинской помощи детям в пути следования и дальнейшую отправку их до места назначения в случае вынужденной госпитализации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На основании поданных расчетов от УСЗН изыскивает из местного бюджета в пределах выделенных ассигнований средства на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плату наценки не выше пределов, установленных законодательством, для организаций общественного питания на сырье и покупные товары, используемые для приготовления продукции собственного производства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медицинское сопровождение детских организованных групп в пути следования к месту оздоровления и обратно, а также оказание медицинской помощи детям в пути следования и дальнейшую отправку их до места назначения в случае вынужденной госпитализации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полную или частичную оплату проезда детей и оплату проезда и командировочных расходов сопровождающих лиц в автомобильном (автобусы дальнего следования межмуниципальных маршрутов) или железнодорожном транспорте к местам отдыха и обратно из расчета один сопровождающий 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на 8 детей в возрасте до 9 лет;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ab/>
        <w:t xml:space="preserve">          на  12 детей в возрасте от 10 лет и старше.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Управление социальной защиты населения города Батайска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информирует не менее чем за трое суток Управление Федеральной службы по надзору в сфере защиты прав потребителей и благополучия человека по Ростовской области и Северо-Кавказский территориальный отдел Управления Федеральной службы по надзору в сфере защиты прав потребителей и благополучия человека по Ростовской области по железнодорожному транспорту о численности организованных групп и планируемых сроках отправки детей в санаторные оздоровительные лагеря круглогодичного действия, в загородные стационарные оздоровительные лагеря; 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согласует с Управлением Федеральной службы по надзору в сфере защиты прав потребителей и благополучия человека по Ростовской области и его территориальными отделами выезд в санаторные оздоровительные лагеря круглогодичного действия, в загородные стационарные оздоровительные лагеря детских организованных групп железнодорожным и автомобильным транспортом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готовит отчетную информацию на Мэра города Батайска об организации отдыха и оздоровления детей в срок до 1 сентября отчетного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рганизации, указанные в настоящем положении, несут ответственность в лице руководителей за своевременное  и качественное проведение мероприятий в рамках оздоровительной кампании в установленные сроки и согласно законодательств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 xml:space="preserve">Начальник общего отдела </w:t>
      </w:r>
    </w:p>
    <w:p>
      <w:pPr>
        <w:pStyle w:val="Normal"/>
        <w:ind w:left="142" w:hanging="0"/>
        <w:jc w:val="both"/>
        <w:rPr/>
      </w:pPr>
      <w:r>
        <w:rPr>
          <w:sz w:val="24"/>
        </w:rPr>
        <w:t>Администрации города Батайска</w:t>
        <w:tab/>
        <w:tab/>
        <w:tab/>
        <w:tab/>
        <w:tab/>
        <w:t xml:space="preserve">                                   Л.Ю. Фаст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2"/>
        </w:tabs>
        <w:ind w:left="56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2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22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22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82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82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42"/>
        </w:tabs>
        <w:ind w:left="1942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62"/>
        </w:tabs>
        <w:ind w:left="56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00:00Z</dcterms:created>
  <dc:creator>INF</dc:creator>
  <dc:description/>
  <cp:keywords/>
  <dc:language>en-US</dc:language>
  <cp:lastModifiedBy>TNT</cp:lastModifiedBy>
  <cp:lastPrinted>2011-10-11T12:29:00Z</cp:lastPrinted>
  <dcterms:modified xsi:type="dcterms:W3CDTF">2011-12-23T14:25:00Z</dcterms:modified>
  <cp:revision>14</cp:revision>
  <dc:subject/>
  <dc:title>льным вопросам                                                                                          Ю</dc:title>
</cp:coreProperties>
</file>